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17600" cy="1027430"/>
            <wp:effectExtent l="0" t="0" r="0" b="0"/>
            <wp:wrapNone/>
            <wp:docPr id="1" name="эмблемаФТ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ФТБ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  <w:sz w:val="36"/>
          <w:szCs w:val="36"/>
          <w:lang w:val="en-US"/>
        </w:rPr>
        <w:t>RUSSIA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UAYTHA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EDERATION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ФЕДЕРАЦИЯ ТАЙСКОГО БОКСА РОСС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</w:rPr>
        <w:t>ОБЩЕРОССИЙСКАЯ ОБЩЕСТВЕННАЯ ОРГАНИЗАЦИЯ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ЭКЗАМЕНА на 1 кхан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Дата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Город:</w:t>
      </w:r>
      <w:r>
        <w:rPr/>
        <w:t>____________________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98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1882"/>
      </w:tblGrid>
      <w:tr>
        <w:trPr>
          <w:trHeight w:val="2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ру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но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от ударов ру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от ударов но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ч  зам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плитудные удары коленями в клинч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 клинч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 лапа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жим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ед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ипл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Экзамен принял: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u w:val="single"/>
        </w:rPr>
        <w:tab/>
        <w:tab/>
        <w:tab/>
        <w:tab/>
        <w:t>/                                          /</w:t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16:00Z</dcterms:created>
  <dc:creator>User</dc:creator>
  <dc:description/>
  <cp:keywords/>
  <dc:language>en-US</dc:language>
  <cp:lastModifiedBy>User</cp:lastModifiedBy>
  <cp:lastPrinted>2011-11-28T12:28:00Z</cp:lastPrinted>
  <dcterms:modified xsi:type="dcterms:W3CDTF">2012-01-18T12:02:00Z</dcterms:modified>
  <cp:revision>4</cp:revision>
  <dc:subject/>
  <dc:title>        RUSSIAN MUAYTHAI FEDERATION</dc:title>
</cp:coreProperties>
</file>